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2"/>
          <w:szCs w:val="22"/>
        </w:rPr>
      </w:pPr>
      <w:r>
        <w:rPr>
          <w:rFonts w:cs="Arial" w:ascii="Arial" w:hAnsi="Arial"/>
          <w:sz w:val="22"/>
          <w:szCs w:val="22"/>
        </w:rPr>
        <w:t>October 15, 200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Health Care 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October 16, 2008, OptumHealth Care Solutions has implemented a new claims payment status procedure with our payers.  Health Care Providers will now have access to contact our external payers directly to validate payment information.  Please see the attached procedure outlining the details of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earching your external client claims status checks, OptumHealth is able to identify check information on the majority of claims between 30 and 45 business days from the repricing date.  Therefore, Health Care Providers will be required to contact our payers directly during this timeframe.  This will allow you the opportunity to obtain payment information from the payer and allow OptumHealth time to focus on the more problematic payments rather than researching payment information for claims in the check cutting and post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ayment has not been identified to you by the payer after 45 business days, OptumHealth will assist in obtaining payment information from the payer.  If payment information is not available from the payer at this time, OptumHealth will send a collection letter to the payer and copy the Health Care Provider.  You have the option to contact the payer at anytime throughout this process to pursue and obtain paym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prehensive list of payer contacts is available on the Welcome page of www.URNPROV.com.  Our High Dollar Proactive Payment Process for all claims repriced at $80,000 and higher for hospital and $10,000 and higher for physician will continue.  For these claims, we contact our payers at 10 days after repricing to validate receipt and 30 days after repricing to validate payment information.  If claims are unpaid after 30 days, a collection letter is sent to the payer indicating a breach of contract and demanding immediate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eel free to contact OptumHealth Care Solutions Customer Service at 877-801-3507 if you have additional questions regarding this process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iel J. Van Orsow – Director, Network Relations, OptumHealth Car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Steve Schuldt, Senior Director, Claims Operations, OptumHealth Care Solu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1080" w:top="2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drawing>
        <wp:inline distT="0" distB="0" distL="0" distR="0">
          <wp:extent cx="2457450" cy="600710"/>
          <wp:effectExtent l="0" t="0" r="0" b="0"/>
          <wp:docPr id="1" name="NEW OptumHealth_with_tagli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OptumHealth_with_tagline_SM" descr=""/>
                  <pic:cNvPicPr>
                    <a:picLocks noChangeAspect="1" noChangeArrowheads="1"/>
                  </pic:cNvPicPr>
                </pic:nvPicPr>
                <pic:blipFill>
                  <a:blip r:embed="rId1"/>
                  <a:srcRect l="-2" t="-8" r="-2" b="-8"/>
                  <a:stretch>
                    <a:fillRect/>
                  </a:stretch>
                </pic:blipFill>
                <pic:spPr bwMode="auto">
                  <a:xfrm>
                    <a:off x="0" y="0"/>
                    <a:ext cx="2457450" cy="600710"/>
                  </a:xfrm>
                  <a:prstGeom prst="rect">
                    <a:avLst/>
                  </a:prstGeom>
                </pic:spPr>
              </pic:pic>
            </a:graphicData>
          </a:graphic>
        </wp:inline>
      </w:drawing>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40802_URN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43:00Z</dcterms:created>
  <dc:creator>cfergu2</dc:creator>
  <dc:description/>
  <cp:keywords/>
  <dc:language>en-US</dc:language>
  <cp:lastModifiedBy>dvanors</cp:lastModifiedBy>
  <cp:lastPrinted>2008-10-10T11:59:00Z</cp:lastPrinted>
  <dcterms:modified xsi:type="dcterms:W3CDTF">2008-10-14T23:43:00Z</dcterms:modified>
  <cp:revision>2</cp:revision>
  <dc:subject/>
  <dc:title>F  A  X      S  H  E  E  T</dc:title>
</cp:coreProperties>
</file>