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60" w:hanging="0"/>
        <w:jc w:val="center"/>
        <w:rPr/>
      </w:pPr>
      <w:r>
        <w:rPr>
          <w:u w:val="single"/>
        </w:rPr>
        <w:t>OptumHealth Care Solutions – Claims Status Procedure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lease review and follow the step-by-step instructions for statusing claims payment information for OptumHealth ca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ote:  Please contact the payer at anytime throughout this process utilizing the Claims Status Payer List posted on the Welcome page of </w:t>
      </w:r>
      <w:r>
        <w:rPr>
          <w:b/>
          <w:i/>
        </w:rPr>
        <w:t>www.myoptumhealthcomplexmedical.com</w:t>
      </w:r>
      <w:r>
        <w:rPr/>
        <w:t xml:space="preserve"> or the customer service number listed on the patient’s Payer identification c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 to </w:t>
      </w:r>
      <w:r>
        <w:rPr>
          <w:b/>
          <w:i/>
        </w:rPr>
        <w:t>www.myoptumhealthcomplexmedical.com</w:t>
      </w:r>
      <w:r>
        <w:rPr/>
        <w:t xml:space="preserve"> to validate receipt and repricing date of cla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fter 30 business days from the repricing date, contact the Payer directly for all claims repriced under $80,000 for Hospital Claims and under $10,000 for Physician clai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claim is paid obtain payment and check information for your rec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claim is not paid request timeline for payment.  If timeline is acceptable, wait for payment to be delive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claim is not on file with the payer or claim is unpaid after 45 business days, contact OptumHealth Care Solutions Call Center 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Phone:  877-801-3507</w:t>
      </w:r>
    </w:p>
    <w:p>
      <w:pPr>
        <w:pStyle w:val="Normal"/>
        <w:numPr>
          <w:ilvl w:val="1"/>
          <w:numId w:val="6"/>
        </w:numPr>
        <w:rPr/>
      </w:pPr>
      <w:r>
        <w:rPr/>
        <w:t>Email:</w:t>
        <w:tab/>
        <w:t xml:space="preserve"> www.myoptumhealthcomplexmedical.com</w:t>
      </w:r>
    </w:p>
    <w:p>
      <w:pPr>
        <w:pStyle w:val="Normal"/>
        <w:numPr>
          <w:ilvl w:val="1"/>
          <w:numId w:val="6"/>
        </w:numPr>
        <w:rPr/>
      </w:pPr>
      <w:r>
        <w:rPr/>
        <w:t>Fax:</w:t>
        <w:tab/>
        <w:t>800-852-231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Note:  OptumHealth will provide a Customer Service Inquiry number  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       </w:t>
      </w:r>
      <w:r>
        <w:rPr/>
        <w:t>for each claims status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f claim is not on file with the payer, inform the Call Center.  OptumHealth will resubmit the claim in 1 business day and communicate the resubmission to the provid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f claim is unpaid after 45 business days from the repriced date, inform the Call Center.  OptumHealth will contact the payer for payment status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>
          <w:b/>
        </w:rPr>
        <w:t>Note:</w:t>
      </w:r>
      <w:r>
        <w:rPr/>
        <w:t xml:space="preserve">  45 days will allow for mailing of checks and the provider to post the claims dollars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f the client requests the claim be resubmitted, OptumHealth will: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Verify if claim was previously resubmitted.  If so, the claim will be emailed to the  </w:t>
      </w:r>
    </w:p>
    <w:p>
      <w:pPr>
        <w:pStyle w:val="Normal"/>
        <w:ind w:left="720" w:firstLine="360"/>
        <w:rPr/>
      </w:pPr>
      <w:r>
        <w:rPr>
          <w:rFonts w:eastAsia="Arial"/>
        </w:rPr>
        <w:t xml:space="preserve"> </w:t>
      </w:r>
      <w:r>
        <w:rPr/>
        <w:tab/>
        <w:t>payer for immediate payment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f initial resubmission, OptumHealth will resubmit the claim in 1 business day.</w:t>
      </w:r>
    </w:p>
    <w:p>
      <w:pPr>
        <w:pStyle w:val="Normal"/>
        <w:numPr>
          <w:ilvl w:val="0"/>
          <w:numId w:val="5"/>
        </w:numPr>
        <w:rPr/>
      </w:pPr>
      <w:r>
        <w:rPr/>
        <w:t>Communicate the resubmission to the provi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/>
        </w:rPr>
        <w:t xml:space="preserve">   </w:t>
      </w:r>
      <w:r>
        <w:rPr/>
        <w:t>If claim is paid, OptumHealth will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ind w:left="1080" w:hanging="0"/>
        <w:rPr/>
      </w:pPr>
      <w:r>
        <w:rPr>
          <w:rFonts w:eastAsia="Arial"/>
        </w:rPr>
        <w:t xml:space="preserve"> </w:t>
      </w:r>
      <w:r>
        <w:rPr/>
        <w:t xml:space="preserve">Obtain payment information, including check #, check amount, date paid, and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/>
      </w:pPr>
      <w:r>
        <w:rPr>
          <w:rFonts w:eastAsia="Arial"/>
        </w:rPr>
        <w:t xml:space="preserve">              </w:t>
      </w:r>
      <w:r>
        <w:rPr/>
        <w:t>member responsibility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ind w:left="1080" w:hanging="0"/>
        <w:rPr/>
      </w:pPr>
      <w:r>
        <w:rPr/>
        <w:t>Communicate the payment information to the provider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the claim is paid incorrectly, OptumHealth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Request that the client process the claim per the contractual rate.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Obtain date when the adjustment will be completed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Communicate the adjustment and complete date to the provider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rPr>
          <w:u w:val="single"/>
        </w:rPr>
      </w:pPr>
      <w:r>
        <w:rPr/>
        <w:t>If claim is unpaid, OptumHealth will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720" w:firstLine="360"/>
        <w:rPr>
          <w:u w:val="single"/>
        </w:rPr>
      </w:pPr>
      <w:r>
        <w:rPr/>
        <w:t>Obtain timeline for pay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rPr>
          <w:u w:val="single"/>
        </w:rPr>
      </w:pPr>
      <w:r>
        <w:rPr/>
        <w:t>Send a letter to the payer stating that the payment is due immediately due to a breach of the provider contra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rPr>
          <w:u w:val="single"/>
        </w:rPr>
      </w:pPr>
      <w:r>
        <w:rPr/>
        <w:t>Communicate the timeline for payment to the provi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rPr>
          <w:u w:val="single"/>
        </w:rPr>
      </w:pPr>
      <w:r>
        <w:rPr/>
        <w:t>Email a copy of the payer letter to the provider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60" w:after="60"/>
        <w:rPr/>
      </w:pPr>
      <w:r>
        <w:rPr/>
        <w:t>Provider is responsible to pursue payment of claim directly with the payer after the letter is sent and for all unpaid claims after 1 year from repriced date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43:00Z</dcterms:created>
  <dc:creator>dvanors</dc:creator>
  <dc:description/>
  <cp:keywords/>
  <dc:language>en-US</dc:language>
  <cp:lastModifiedBy>srose5</cp:lastModifiedBy>
  <cp:lastPrinted>2008-09-26T15:14:00Z</cp:lastPrinted>
  <dcterms:modified xsi:type="dcterms:W3CDTF">2010-02-26T16:43:00Z</dcterms:modified>
  <cp:revision>2</cp:revision>
  <dc:subject/>
  <dc:title>1</dc:title>
</cp:coreProperties>
</file>